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Ishmael</w:t>
      </w:r>
      <w:r>
        <w:rPr>
          <w:sz w:val="24"/>
        </w:rPr>
        <w:t xml:space="preserve"> Essay Critique</w:t>
        <w:tab/>
        <w:tab/>
        <w:tab/>
        <w:tab/>
        <w:tab/>
        <w:t>Author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er 2 – (nam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er 1- (name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re a central theme to the essay?    Y/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re a central theme to the essay?    Y/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in your own words what the author was trying to s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in your own words what the author was trying to s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oes the author support their views?  Site evidence.  How many exampl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does the author support their views?  Site evidence.  How many exampl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evidence given by the author thoroughly explained?  Expl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evidence given by the author thoroughly explained?  Expl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author convince you thoroughly their argument is correct?  Expl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author convince you thoroughly their argument is correct?  Expl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 the author add or omit some examples?  Which ones, wh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uld the author add or omit some examples?  Which ones, wh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per flow from one paragraph to the next?  In other words, are there good transi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not, how could it be improv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per flow from one paragraph to the next?  In other words, are there good transi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not, how could it be improv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conclusion tie the whole paper together well?  Why or why no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conclusion tie the whole paper together well?  Why or why no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n the back of this paper list two things you really liked about the essay, and one thing you might improve upon or change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4:40:00Z</dcterms:created>
  <dc:creator>Team Holloway</dc:creator>
  <dc:description/>
  <dc:language>en-US</dc:language>
  <cp:lastModifiedBy>Team Holloway</cp:lastModifiedBy>
  <cp:lastPrinted>2000-08-29T21:57:00Z</cp:lastPrinted>
  <dcterms:modified xsi:type="dcterms:W3CDTF">2000-08-30T04:58:00Z</dcterms:modified>
  <cp:revision>1</cp:revision>
  <dc:subject/>
  <dc:title>Ishmael Essay Critique</dc:title>
</cp:coreProperties>
</file>